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4201795</wp:posOffset>
                      </wp:positionV>
                      <wp:extent cx="0" cy="413766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3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330.85pt" to="13.5pt,-5.1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236720</wp:posOffset>
                      </wp:positionV>
                      <wp:extent cx="5441315" cy="4244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315" cy="424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4805" cy="4229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4805" cy="422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28.45pt;height:334.25pt;mso-wrap-distance-left:9.05pt;mso-wrap-distance-right:9.05pt;mso-wrap-distance-top:0pt;mso-wrap-distance-bottom:0pt;margin-top:-333.6pt;mso-position-vertical-relative:text;margin-left:-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4805" cy="422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4805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4605</wp:posOffset>
                      </wp:positionV>
                      <wp:extent cx="0" cy="4137660"/>
                      <wp:effectExtent l="3175" t="63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3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1.15pt" to="382.65pt,326.9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0700" cy="43154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4315460"/>
                              </a:xfrm>
                              <a:prstGeom prst="rect"/>
                              <a:solidFill>
                                <a:srgbClr val="8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8160" cy="43154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8160" cy="431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00" style="position:absolute;rotation:-0;width:341pt;height:339.8pt;mso-wrap-distance-left:9.05pt;mso-wrap-distance-right:9.05pt;mso-wrap-distance-top:0pt;mso-wrap-distance-bottom:0pt;margin-top:-0.7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4315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59:00Z</dcterms:created>
  <dc:creator>R.Alex</dc:creator>
  <dc:description/>
  <dc:language>en-US</dc:language>
  <cp:lastModifiedBy>R.Alex</cp:lastModifiedBy>
  <cp:lastPrinted>2003-10-29T23:57:00Z</cp:lastPrinted>
  <dcterms:modified xsi:type="dcterms:W3CDTF">2003-11-03T08:33:00Z</dcterms:modified>
  <cp:revision>4</cp:revision>
  <dc:subject/>
  <dc:title>Мир вам – 2000 г</dc:title>
</cp:coreProperties>
</file>